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39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equipo de salud en Ercilla&lt;/b&gt;&lt;/td&gt;&lt;/tr&gt;&lt;tr&gt;&lt;td colspan='6'&gt;&amp;nbsp;&lt;/tr&gt;&lt;tr&gt;&lt;td colspan='6' height='830' valign='top'&gt;&lt;p align='center'&gt;&lt;img border="0" width="342" height="825" src="https://www.litoralpress.cl/paginaconsultas/Servicios_NClipDocumentos/Get_Imagen_Nota.aspx?LPKey=AGNVZ5VRALZAWZWY63BK2UFHR6YSJC3WOYBY2CHJIK3JKVMCJCL3OCL654GXZ2ETLEOVGC7NC5S6W" alt="https://www.litoralpress.cl/paginaconsultas/Servicios_NClipDocumentos/Get_Imagen_Nota.aspx?LPKey=AGNVZ5VRALZAWZWY63BK2UFHR6YSJC3WOYBY2CHJIK3JKVMCJCL3OCL654GXZ2ETLEOVGC7NC5S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