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YHLCNSGJZFHRN77GXBLF24F277FV2PY65H33GDS4OQMBPMHZDH2S" alt="https://www.litoralpress.cl/paginaconsultas/Servicios_NClipDocumentos/Get_Imagen_Nota.aspx?LPKey=NDWXHRYWAQGXNVQGPFBW5WTVUYHLCNSGJZFHRN77GXBLF24F277FV2PY65H33GDS4OQMBPMHZD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LHKLNBHHX6ZJGSS3SPDVWSBMBBXRZTSCJ5YOFMILHIDOSJFVBHZY" alt="https://www.litoralpress.cl/paginaconsultas/Servicios_NClipDocumentos/Get_Imagen_Nota.aspx?LPKey=YPTFQSVBBEW7MOQDFNRPPOFYGLHKLNBHHX6ZJGSS3SPDVWSBMBBXRZTSCJ5YOFMILHIDOSJFVBH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MD6Z3RMAVNTT7VIPUOZOPVXQ3GYL6ZDTJTGFI3S2IEOWRS7WD6LW" alt="https://www.litoralpress.cl/paginaconsultas/Servicios_NClipDocumentos/Get_Imagen_Nota.aspx?LPKey=YD65BXXLLXK5HO4GZY64DRBMWMD6Z3RMAVNTT7VIPUOZOPVXQ3GYL6ZDTJTGFI3S2IEOWRS7WD6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JKNCLXMKAV242VU5R4ICWXPJRWWAZ2MK6HZBJ4HJZJUQS56SASCO" alt="https://www.litoralpress.cl/paginaconsultas/Servicios_NClipDocumentos/Get_Imagen_Nota.aspx?LPKey=CQUTMWD6WSHRBUWKKETR6RBHZJKNCLXMKAV242VU5R4ICWXPJRWWAZ2MK6HZBJ4HJZJUQS56SAS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