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adviert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ras dichos del Presidente Boric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LJQCDQB4Z5MKW3VAH3EDADBNCCEX5HOZ3OECXVN3XS3P5JKBHYKRKEXQFH7T5CBAF72SVZLGUO6AS" alt="https://www.litoralpress.cl/paginaconsultas/Servicios_NClipDocumentos/Get_Imagen_Nota.aspx?LPKey=LJQCDQB4Z5MKW3VAH3EDADBNCCEX5HOZ3OECXVN3XS3P5JKBHYKRKEXQFH7T5CBAF72SVZLGUO6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