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valora respuesta de la FACH tras detenci&amp;#243;n de funcionarios y dice que hech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UTQVSRWMGSPAQ2NKFA6QJBPUYWOBY3QQOE7WVVXDWPLELTG765OXLZIXYSG2B36UKGAUNLPSKYQPY" alt="https://www.litoralpress.cl/paginaconsultas/Servicios_NClipDocumentos/Get_Imagen_Nota.aspx?LPKey=UTQVSRWMGSPAQ2NKFA6QJBPUYWOBY3QQOE7WVVXDWPLELTG765OXLZIXYSG2B36UKGAUNLPSKYQ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