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31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igantesca bola de fuego surc&amp;#243; los cielos de Jap&amp;#243;n y convirti&amp;#243; la noche en d&amp;#237;a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IUDL64RLN5JGYYTX325LDRZLR4TWFIX42PDG3AJLWBMQCMYNNW5DCDUEEZ3AHWQXSQX4JTHPU4Y5O" alt="https://www.litoralpress.cl/paginaconsultas/Servicios_NClipDocumentos/Get_Imagen_Nota.aspx?LPKey=IUDL64RLN5JGYYTX325LDRZLR4TWFIX42PDG3AJLWBMQCMYNNW5DCDUEEZ3AHWQXSQX4JTHPU4Y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