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125,6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ano de la Ufro lanza su &amp;#250;ltimo libr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65" src="https://www.litoralpress.cl/paginaconsultas/Servicios_NClipDocumentos/Get_Imagen_Nota.aspx?LPKey=U4IZYDIC5TQCYDCCS36PU77XGFA4HC7NXPZWENZ3ZNOUQDXWPDMYGQ4DN5PXZ4UCB24DCXQTVF7FI" alt="https://www.litoralpress.cl/paginaconsultas/Servicios_NClipDocumentos/Get_Imagen_Nota.aspx?LPKey=U4IZYDIC5TQCYDCCS36PU77XGFA4HC7NXPZWENZ3ZNOUQDXWPDMYGQ4DN5PXZ4UCB24DCXQTVF7F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