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marcaron la agend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LX4W25IXBZV7DAB7MRC7U6HYVEHUPNQFJV55E54AYJ53RZBE3WDKZZPDB2L7FL3RROPEBIN34DO4" alt="https://www.litoralpress.cl/paginaconsultas/Servicios_NClipDocumentos/Get_Imagen_Nota.aspx?LPKey=2LX4W25IXBZV7DAB7MRC7U6HYVEHUPNQFJV55E54AYJ53RZBE3WDKZZPDB2L7FL3RROPEBIN34D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marcaron la agenda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VXLK6KVZ4R7DPP7ZRQRQMERO2FFCRJGEU7YRYKTG2QNGSTVAG5ZVPSLZETIWVQYIL7U7ZGA4H6AEO" alt="https://www.litoralpress.cl/paginaconsultas/Servicios_NClipDocumentos/Get_Imagen_Nota.aspx?LPKey=VXLK6KVZ4R7DPP7ZRQRQMERO2FFCRJGEU7YRYKTG2QNGSTVAG5ZVPSLZETIWVQYIL7U7ZGA4H6A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