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517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669.3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 CENTRO PENITENCI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A TIENE 158 REOS QUE HAN SIDO TRASLADADOS DE OTROS RECINTOS&lt;/b&gt;&lt;/td&gt;&lt;/tr&gt;&lt;tr&gt;&lt;td colspan='6'&gt;&amp;nbsp;&lt;/tr&gt;&lt;tr&gt;&lt;td colspan='6' height='830' valign='top'&gt;&lt;p align='center'&gt;&lt;img border="0" width="750" height="702" src="https://www.litoralpress.cl/paginaconsultas/Servicios_NClipDocumentos/Get_Imagen_Nota.aspx?LPKey=UM5N4YUQCBFZPJ4HXOZCTXJ7YVEEADNR3GIDROVQHBLPPZIGXA6LNYND2PGP74OALYYXK5VR4MJYG" alt="https://www.litoralpress.cl/paginaconsultas/Servicios_NClipDocumentos/Get_Imagen_Nota.aspx?LPKey=UM5N4YUQCBFZPJ4HXOZCTXJ7YVEEADNR3GIDROVQHBLPPZIGXA6LNYND2PGP74OALYYXK5VR4MJ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