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8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Nacional (S) de Gendarmer&amp;#237;a, Rub&amp;#233;n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VAEU675DIOBVFL2DLZUQTCCJTJTFPAAXOQVTYPP7PKPUQQ2RB4P3YFXVS2EAIWRV5CASHQLEPRBAC" alt="https://www.litoralpress.cl/paginaconsultas/Servicios_NClipDocumentos/Get_Imagen_Nota.aspx?LPKey=VAEU675DIOBVFL2DLZUQTCCJTJTFPAAXOQVTYPP7PKPUQQ2RB4P3YFXVS2EAIWRV5CASHQLEPRB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