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cuestionan cal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vance del F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ONJNVQ3K5ZWP72YUD6MMZ6DVJTPYX7F7SIL54GDROKNIZVEMQIOV7RFHD2FXZ7CU7MQCXXOGIOBU4" alt="https://www.litoralpress.cl/paginaconsultas/Servicios_NClipDocumentos/Get_Imagen_Nota.aspx?LPKey=ONJNVQ3K5ZWP72YUD6MMZ6DVJTPYX7F7SIL54GDROKNIZVEMQIOV7RFHD2FXZ7CU7MQCXXOGIOB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