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4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PBZA7SMWAR2STGMMVB23LDKLNFHPIYSC5UQEZ2RN7ZJZZAWLJ5P2KJU4DMPFKI3DGFBXNNNR4C4VG" alt="https://www.litoralpress.cl/paginaconsultas/Servicios_NClipDocumentos/Get_Imagen_Nota.aspx?LPKey=PBZA7SMWAR2STGMMVB23LDKLNFHPIYSC5UQEZ2RN7ZJZZAWLJ5P2KJU4DMPFKI3DGFBXNNNR4C4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