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Cerro del Med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YWLNFTP3B55LTHRODWUQW6ITO3RJI3RUGC7OGVTDQBIR6KTBCFWPDCXLKXKETUYF5PDV2MZ7WKO" alt="https://www.litoralpress.cl/paginaconsultas/Servicios_NClipDocumentos/Get_Imagen_Nota.aspx?LPKey=ZRYWLNFTP3B55LTHRODWUQW6ITO3RJI3RUGC7OGVTDQBIR6KTBCFWPDCXLKXKETUYF5PDV2MZ7W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