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98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QUI&amp;#201;NES SON 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QUE BUSCAN COMPRAR CEMENTOS BIO B&amp;#205;O&lt;/b&gt;&lt;/td&gt;&lt;/tr&gt;&lt;tr&gt;&lt;td colspan='6'&gt;&amp;nbsp;&lt;/tr&gt;&lt;tr&gt;&lt;td colspan='6' height='830' valign='top'&gt;&lt;p align='center'&gt;&lt;img border="0" width="640" height="825" src="https://www.litoralpress.cl/paginaconsultas/Servicios_NClipDocumentos/Get_Imagen_Nota.aspx?LPKey=H775F7JRK64ALUXVLBTFQ62URSPB3Z5OG5OM55LHGVMJ2BHB4YR72Z72AXAJJYEOZSCSDHLO4SBMM" alt="https://www.litoralpress.cl/paginaconsultas/Servicios_NClipDocumentos/Get_Imagen_Nota.aspx?LPKey=H775F7JRK64ALUXVLBTFQ62URSPB3Z5OG5OM55LHGVMJ2BHB4YR72Z72AXAJJYEOZSCSDHLO4SBM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18,0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QUI&amp;#201;NES SON 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BUSCAN COMPRAR CEMENTOS BIO B&amp;#205;O&lt;/b&gt;&lt;/td&gt;&lt;/tr&gt;&lt;tr&gt;&lt;td colspan='6'&gt;&amp;nbsp;&lt;/tr&gt;&lt;tr&gt;&lt;td colspan='6' height='830' valign='top'&gt;&lt;p align='center'&gt;&lt;img border="0" width="750" height="438" src="https://www.litoralpress.cl/paginaconsultas/Servicios_NClipDocumentos/Get_Imagen_Nota.aspx?LPKey=LCYNVZRLNZWOXUJ2SHGV6GX5OY66KJA5X7WNY5QBYCLU4GF25EO3UPSALHG4ORAXJGKOKLZECTRM2" alt="https://www.litoralpress.cl/paginaconsultas/Servicios_NClipDocumentos/Get_Imagen_Nota.aspx?LPKey=LCYNVZRLNZWOXUJ2SHGV6GX5OY66KJA5X7WNY5QBYCLU4GF25EO3UPSALHG4ORAXJGKOKLZECTRM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