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AIHSFA2EAZURUEOF5HBW24QAYQ7BUJ7HWOFPDP7JBZBAOLK62K7O" alt="https://www.litoralpress.cl/paginaconsultas/Servicios_NClipDocumentos/Get_Imagen_Nota.aspx?LPKey=GKS4GMN7D5TXCS2ITMUVJSUTGAIHSFA2EAZURUEOF5HBW24QAYQ7BUJ7HWOFPDP7JBZBAOLK62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