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31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&amp;#237;ctima de atropello pide justi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MYB2KQCVNMJLBVBTEFVI32JSMPXMHQJUZVB536RZNSCGLVDDA3CO2AKIJYBRSZYTXH4FHXKI4WL3W" alt="https://www.litoralpress.cl/paginaconsultas/Servicios_NClipDocumentos/Get_Imagen_Nota.aspx?LPKey=MYB2KQCVNMJLBVBTEFVI32JSMPXMHQJUZVB536RZNSCGLVDDA3CO2AKIJYBRSZYTXH4FHXKI4WL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