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3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87,6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8.228.01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BLO GARC&amp;#205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59" height="825" src="https://www.litoralpress.cl/paginaconsultas/Servicios_NClipDocumentos/Get_Imagen_Nota.aspx?LPKey=EISHU6SN5Q4OZ2RZX4RPJAQ5CLQ5VO7MOG2LKOZB5LMDYXSXFTZ5CQIWJRLT74H6S6HODBQ6HZCZI" alt="https://www.litoralpress.cl/paginaconsultas/Servicios_NClipDocumentos/Get_Imagen_Nota.aspx?LPKey=EISHU6SN5Q4OZ2RZX4RPJAQ5CLQ5VO7MOG2LKOZB5LMDYXSXFTZ5CQIWJRLT74H6S6HODBQ6HZCZ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