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69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ragedia del programa infantil Nubeluz llega al streaming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FZVHHJPYF3INS4P6CCVTRLETPAXOORZ25TAWVWYU2VFGWDPBEX62Q6D26BU36KZDD7432SKRYSZWY" alt="https://www.litoralpress.cl/paginaconsultas/Servicios_NClipDocumentos/Get_Imagen_Nota.aspx?LPKey=FZVHHJPYF3INS4P6CCVTRLETPAXOORZ25TAWVWYU2VFGWDPBEX62Q6D26BU36KZDD7432SKRYSZ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