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ogle contesta demanda de la FNE: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erta por su derecho de propiedad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U4XY4TZQ2J67IR5UVI33WQE2MIJXL7SGRCB4KNXLUHGQ43T4D4TGSU4G4OB7MP2SNXVR6ZW62GTQY" alt="https://www.litoralpress.cl/paginaconsultas/Servicios_NClipDocumentos/Get_Imagen_Nota.aspx?LPKey=U4XY4TZQ2J67IR5UVI33WQE2MIJXL7SGRCB4KNXLUHGQ43T4D4TGSU4G4OB7MP2SNXVR6ZW62GT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