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3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MZL5AJDTBPEJOCJWB4WCOXU4TPXSFZPUTXZYZTVGF2ZO23P56AKTOIUD3L52WHZEZMZXQYDQXFMPA" alt="https://www.litoralpress.cl/paginaconsultas/Servicios_NClipDocumentos/Get_Imagen_Nota.aspx?LPKey=MZL5AJDTBPEJOCJWB4WCOXU4TPXSFZPUTXZYZTVGF2ZO23P56AKTOIUD3L52WHZEZMZXQYDQXFM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1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42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MM7HJYNRZQE3LTB7GM5VYQEPLTOX4G2PDRSC4TVM62JAJHTTCUXL6N6VPEK77NMDHELDSZE7TSVXQ" alt="https://www.litoralpress.cl/paginaconsultas/Servicios_NClipDocumentos/Get_Imagen_Nota.aspx?LPKey=MM7HJYNRZQE3LTB7GM5VYQEPLTOX4G2PDRSC4TVM62JAJHTTCUXL6N6VPEK77NMDHELDSZE7TSV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