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8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presenta querella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9" height="824" src="https://www.litoralpress.cl/paginaconsultas/Servicios_NClipDocumentos/Get_Imagen_Nota.aspx?LPKey=Y6BUCRO5UDDUX5DGZGK327XX2PH6OVCSTIRU5SV6RVZKJ4DAWAC2AHFCTSZHMBSHQWP53WRQ7GT4A" alt="https://www.litoralpress.cl/paginaconsultas/Servicios_NClipDocumentos/Get_Imagen_Nota.aspx?LPKey=Y6BUCRO5UDDUX5DGZGK327XX2PH6OVCSTIRU5SV6RVZKJ4DAWAC2AHFCTSZHMBSHQWP53WRQ7G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