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6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5 mil personas visitaron la X Feria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QG5RCJI4TOARI2QZXBL6ZFZBF2Z7T3KZADM3IZFIDMGGLAGMYAOWCTT5V2THEAU55YPC4LZKE7BMS" alt="https://www.litoralpress.cl/paginaconsultas/Servicios_NClipDocumentos/Get_Imagen_Nota.aspx?LPKey=QG5RCJI4TOARI2QZXBL6ZFZBF2Z7T3KZADM3IZFIDMGGLAGMYAOWCTT5V2THEAU55YPC4LZKE7B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