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XFOWMB67ZX6FSPBQW6GDO4IVMVECWSODQ4WCDBA56CBJY6R72CW5Q44HICE5KRH7YO3HA6X3VMEQ4" alt="https://www.litoralpress.cl/paginaconsultas/Servicios_NClipDocumentos/Get_Imagen_Nota.aspx?LPKey=XFOWMB67ZX6FSPBQW6GDO4IVMVECWSODQ4WCDBA56CBJY6R72CW5Q44HICE5KRH7YO3HA6X3VME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IUQI6L3BGDZL4FAY4F54SSPLRE5XUXP6YX4NV4HROUPX43TZJAT66SJFSCUYBAB2A7V7XJXDOW5V2" alt="https://www.litoralpress.cl/paginaconsultas/Servicios_NClipDocumentos/Get_Imagen_Nota.aspx?LPKey=IUQI6L3BGDZL4FAY4F54SSPLRE5XUXP6YX4NV4HROUPX43TZJAT66SJFSCUYBAB2A7V7XJXDOW5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