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orma desecho textil en activismo y conciencia ambiental global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J25CSBXXST2VV4FGLHY6F23JEE22FCGJHKXJV3E2JUFT3MI66OFENE5T6W7GJ5L2UGM25OSFH4SXA" alt="https://www.litoralpress.cl/paginaconsultas/Servicios_NClipDocumentos/Get_Imagen_Nota.aspx?LPKey=J25CSBXXST2VV4FGLHY6F23JEE22FCGJHKXJV3E2JUFT3MI66OFENE5T6W7GJ5L2UGM25OSFH4S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