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6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ispo Oscar Blan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GUDUUGR47GRTGYKXYPDRRJAXYDHLDWQHQ3H745E2AXBS7LHFFUCWDP22ABWZFRIOPGA37EHBJUBYQ" alt="https://www.litoralpress.cl/paginaconsultas/Servicios_NClipDocumentos/Get_Imagen_Nota.aspx?LPKey=GUDUUGR47GRTGYKXYPDRRJAXYDHLDWQHQ3H745E2AXBS7LHFFUCWDP22ABWZFRIOPGA37EHBJUB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69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ispo Oscar Blan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E43H6D5L5XUQF4N3ETDIN4GVK2ERDFVF5TBKCSNKYYV3CQ74IF5NVY3EHLG75A7ELJYHPKGB5XF3Y" alt="https://www.litoralpress.cl/paginaconsultas/Servicios_NClipDocumentos/Get_Imagen_Nota.aspx?LPKey=E43H6D5L5XUQF4N3ETDIN4GVK2ERDFVF5TBKCSNKYYV3CQ74IF5NVY3EHLG75A7ELJYHPKGB5XF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