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Santa Cecil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QDG3YF7X6SCSUUHW7FDEQFQPGKF4RNYVIMSDNDFH5R7JGR6YVXEYVFVVVN4FG22K56AS4W2O574" alt="https://www.litoralpress.cl/paginaconsultas/Servicios_NClipDocumentos/Get_Imagen_Nota.aspx?LPKey=4VQDG3YF7X6SCSUUHW7FDEQFQPGKF4RNYVIMSDNDFH5R7JGR6YVXEYVFVVVN4FG22K56AS4W2O5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