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5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AKFCCNST6ABW7SMPNC3ZVVSR6ZS6QSBVW3VJTX5BOSDSGGHRSXYUYZDBCQ4DNDYVUZIY3O7JJXO" alt="https://www.litoralpress.cl/paginaconsultas/Servicios_NClipDocumentos/Get_Imagen_Nota.aspx?LPKey=Z3AKFCCNST6ABW7SMPNC3ZVVSR6ZS6QSBVW3VJTX5BOSDSGGHRSXYUYZDBCQ4DNDYVUZIY3O7JJ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5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54EY6ZWJKMSPXPLQ7TML7JQAV6R6W7QLZNS3SJKU63VAYMTRKGFYZA27ZDL53S5ZDSJOTMEDF2A" alt="https://www.litoralpress.cl/paginaconsultas/Servicios_NClipDocumentos/Get_Imagen_Nota.aspx?LPKey=3254EY6ZWJKMSPXPLQ7TML7JQAV6R6W7QLZNS3SJKU63VAYMTRKGFYZA27ZDL53S5ZDSJOTMEDF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