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69.2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enaza latente: el riesgo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ntro de EE.UU.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PJTX3R2D3AF243ASGTQNRX5CX5XP6WUUSAHV2UT7AGC763KCXQHQAHFHP64SFJJDRJ4UT7QHSSKVG" alt="https://www.litoralpress.cl/paginaconsultas/Servicios_NClipDocumentos/Get_Imagen_Nota.aspx?LPKey=PJTX3R2D3AF243ASGTQNRX5CX5XP6WUUSAHV2UT7AGC763KCXQHQAHFHP64SFJJDRJ4UT7QHSSK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41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enaza latente: el riesgo de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ntro de EE.UU.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GGVXV35KIQ3H6ZOADIR3XXUDTB2D3LQDHXCR5IE73K7CJYGCY55DX7LL7AN3O75UAANZRBBAJXCW2" alt="https://www.litoralpress.cl/paginaconsultas/Servicios_NClipDocumentos/Get_Imagen_Nota.aspx?LPKey=GGVXV35KIQ3H6ZOADIR3XXUDTB2D3LQDHXCR5IE73K7CJYGCY55DX7LL7AN3O75UAANZRBBAJXC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