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3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88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rigen y el desarroll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D3QYD5XM4SERFSYLS6NQLBJHFUZPXAFKSXQB37YJKMEBIS7PYUPCWPU7UFOCSCJ7QBAXDNUSZ73A" alt="https://www.litoralpress.cl/paginaconsultas/Servicios_NClipDocumentos/Get_Imagen_Nota.aspx?LPKey=ID3QYD5XM4SERFSYLS6NQLBJHFUZPXAFKSXQB37YJKMEBIS7PYUPCWPU7UFOCSCJ7QBAXDNUSZ7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