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ZS254K5UZM2EB64E2HD4HAGRXVY7GR5P7XYURGUVJVEBTCTQKEU2D6UU3HQFG5H2A65MMWTEPTP6E" alt="https://www.litoralpress.cl/paginaconsultas/Servicios_NClipDocumentos/Get_Imagen_Nota.aspx?LPKey=ZS254K5UZM2EB64E2HD4HAGRXVY7GR5P7XYURGUVJVEBTCTQKEU2D6UU3HQFG5H2A65MMWTEPTP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F5L7LRAXAI2KKKIOEXE37VVT3XU2HBXEPFVMB2WKMP3TZOKVTMAKWZVMJXFDJB3RGIO3HKNTKI3U" alt="https://www.litoralpress.cl/paginaconsultas/Servicios_NClipDocumentos/Get_Imagen_Nota.aspx?LPKey=BF5L7LRAXAI2KKKIOEXE37VVT3XU2HBXEPFVMB2WKMP3TZOKVTMAKWZVMJXFDJB3RGIO3HKNTKI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