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7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430,9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VPE:&lt;/b&gt;&lt;/td&gt;&lt;td&gt;$ 871.29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83" src="https://www.litoralpress.cl/paginaconsultas/Servicios_NClipDocumentos/Get_Imagen_Nota.aspx?LPKey=2WU52DOMDWGMCECQUUEBY4KKUJ2IYD25LLQTB533GLUT4VI3TQCE5H5KDPDAGP6PYTCIQY6XUD34Q" alt="https://www.litoralpress.cl/paginaconsultas/Servicios_NClipDocumentos/Get_Imagen_Nota.aspx?LPKey=2WU52DOMDWGMCECQUUEBY4KKUJ2IYD25LLQTB533GLUT4VI3TQCE5H5KDPDAGP6PYTCIQY6XUD34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