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empresarial despide a Manuel Fern&amp;#225;ndez Godoy,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rubro alimentario en Chile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FOBPVWELI6MUPIJ7ZOYHYJPIANRBAVG5WS4OZYRXTRNZUJGC4TYXXL4XERJIIIJ4DWRNGXKRSCVBE" alt="https://www.litoralpress.cl/paginaconsultas/Servicios_NClipDocumentos/Get_Imagen_Nota.aspx?LPKey=FOBPVWELI6MUPIJ7ZOYHYJPIANRBAVG5WS4OZYRXTRNZUJGC4TYXXL4XERJIIIJ4DWRNGXKRSCV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