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48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S5RNCEADDQH4XP7PAIRDOZ5V2M2776QSUK22IW3BGFQHLJR3NZD6" alt="https://www.litoralpress.cl/paginaconsultas/Servicios_NClipDocumentos/Get_Imagen_Nota.aspx?LPKey=MOOLSCY5BQLSFBCC37SBAOZPOS5RNCEADDQH4XP7PAIRDOZ5V2M2776QSUK22IW3BGFQHLJR3NZ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