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91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DI real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2" src="https://www.litoralpress.cl/paginaconsultas/Servicios_NClipDocumentos/Get_Imagen_Nota.aspx?LPKey=JNXF3C5SMQK5CSS6I3UTSITTKKHNDPIJULWSULJF335OS7HHPK2W5XDI7I4S5IRRBC4LQXHBDM6XY" alt="https://www.litoralpress.cl/paginaconsultas/Servicios_NClipDocumentos/Get_Imagen_Nota.aspx?LPKey=JNXF3C5SMQK5CSS6I3UTSITTKKHNDPIJULWSULJF335OS7HHPK2W5XDI7I4S5IRRBC4LQXHBDM6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