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96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3GAPZ3PJJ4RRXKNZCU3JTX6W5OFNO7DLEGKZ6ML7WH6NYDDPRTDCK5PHLVDUAB7HMJTKINRLCE3BA" alt="https://www.litoralpress.cl/paginaconsultas/Servicios_NClipDocumentos/Get_Imagen_Nota.aspx?LPKey=3GAPZ3PJJ4RRXKNZCU3JTX6W5OFNO7DLEGKZ6ML7WH6NYDDPRTDCK5PHLVDUAB7HMJTKINRLCE3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54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ZGDYIIHBFJMDO5CFJDBKFVMNB7VJNVJFHKNRLIZGA4DV7K6MFZBNGA2I2DVGKCRWU5KXKCZMPWD5W" alt="https://www.litoralpress.cl/paginaconsultas/Servicios_NClipDocumentos/Get_Imagen_Nota.aspx?LPKey=ZGDYIIHBFJMDO5CFJDBKFVMNB7VJNVJFHKNRLIZGA4DV7K6MFZBNGA2I2DVGKCRWU5KXKCZMPWD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