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8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GQFD3UYYZNZW6RTRNWFFNFV72WIQUD5E55DDRYHC4OFHG4FLD4PG" alt="https://www.litoralpress.cl/paginaconsultas/Servicios_NClipDocumentos/Get_Imagen_Nota.aspx?LPKey=UFPYG4O5XMA542KZRH4VCNIJMGQFD3UYYZNZW6RTRNWFFNFV72WIQUD5E55DDRYHC4OFHG4FLD4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3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6SVQ6NTW2LHAYUZAVHTFXV5PEHY677QR5KRI7OYN4KTIGLSIVENY" alt="https://www.litoralpress.cl/paginaconsultas/Servicios_NClipDocumentos/Get_Imagen_Nota.aspx?LPKey=S2PD6RPLSIQENYVI5SSCEBBCM6SVQ6NTW2LHAYUZAVHTFXV5PEHY677QR5KRI7OYN4KTIGLSIVE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