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1 DE MAYO DEL 1 AL 70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OT7KFD2OBB2ANKIX74FIZ4BZLU4CDXMKATAOKOCHJ7VETTXAMXF4CQGJG24B4YJH2C6OTNOJQSO" alt="https://www.litoralpress.cl/paginaconsultas/Servicios_NClipDocumentos/Get_Imagen_Nota.aspx?LPKey=DAOT7KFD2OBB2ANKIX74FIZ4BZLU4CDXMKATAOKOCHJ7VETTXAMXF4CQGJG24B4YJH2C6OTNOJQ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1 DE MAYO DEL 1 AL 70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WLH72JUL6WZOI5WPR7AAY6NM7IMQ4GQHOUZ4VZNCPJJPCNRDBRTCZJ6AZO4LTENJZPETHXJ3UKC" alt="https://www.litoralpress.cl/paginaconsultas/Servicios_NClipDocumentos/Get_Imagen_Nota.aspx?LPKey=3KWLH72JUL6WZOI5WPR7AAY6NM7IMQ4GQHOUZ4VZNCPJJPCNRDBRTCZJ6AZO4LTENJZPETHXJ3U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