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y continuidad del director del 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SBJL7AQSKRZX7L6TNYZHNKPU5LRAFG352JMGEYW6CKLWPNDU6CP7VUD3GSAV6AJEJVFXO3PGW4HG2" alt="https://www.litoralpress.cl/paginaconsultas/Servicios_NClipDocumentos/Get_Imagen_Nota.aspx?LPKey=SBJL7AQSKRZX7L6TNYZHNKPU5LRAFG352JMGEYW6CKLWPNDU6CP7VUD3GSAV6AJEJVFXO3PGW4H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