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6LHIR54YUUUJBGOF3RBM44QFGPGLWMDY5EDKMK32XFGPCSOTK7TO" alt="https://www.litoralpress.cl/paginaconsultas/Servicios_NClipDocumentos/Get_Imagen_Nota.aspx?LPKey=FCBYD5FKKZWUIW6SY76BE65C66LHIR54YUUUJBGOF3RBM44QFGPGLWMDY5EDKMK32XFGPCSOTK7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