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suran mall Larcomar en Per&amp;#250; y Parque Arauco asegura que es una med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XIITEDROAOAGD2RVMLFA3VVPHXV4JEX7YDRJV3VC3PVF6Q6DL3HEXWIXIH4XYONT6AYFPHVNHPOV2" alt="https://www.litoralpress.cl/paginaconsultas/Servicios_NClipDocumentos/Get_Imagen_Nota.aspx?LPKey=XIITEDROAOAGD2RVMLFA3VVPHXV4JEX7YDRJV3VC3PVF6Q6DL3HEXWIXIH4XYONT6AYFPHVNHPO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