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57.- Establece un mecanismo para aumentar la participaci&amp;#243;n de mujeres en los directorios de las sociedades an&amp;#243;nimas abiertas y sociedades an&amp;#243;nimas especi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NJLZU7FWMLRMECJBVEJLKW7H6I65J3JFKAPXDX6NLJASXZEZNJZ7XQPOCDUDK7RNIDLYY6PFSGRS" alt="https://www.litoralpress.cl/paginaconsultas/Servicios_NClipDocumentos/Get_Imagen_Nota.aspx?LPKey=WNJLZU7FWMLRMECJBVEJLKW7H6I65J3JFKAPXDX6NLJASXZEZNJZ7XQPOCDUDK7RNIDLYY6PFSG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57.- Establece un mecanismo para aumentar la participaci&amp;#243;n de mujeres en los directorios de las sociedades an&amp;#243;nimas abiertas y sociedades an&amp;#243;nimas especi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G2HCWB7SGO7ERJZQY3V4UVZSX7EIXLKZ4MCOJ3NAFNON66CIIHP2HAQEJWJYM2WDKRAEBXRJZJ2S" alt="https://www.litoralpress.cl/paginaconsultas/Servicios_NClipDocumentos/Get_Imagen_Nota.aspx?LPKey=IG2HCWB7SGO7ERJZQY3V4UVZSX7EIXLKZ4MCOJ3NAFNON66CIIHP2HAQEJWJYM2WDKRAEBXRJZJ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