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KCG7VZSPARXLDJ6ITNOQU6Q66BWUD7AHQM5JWOXSTDC4IUAFZJKO" alt="https://www.litoralpress.cl/paginaconsultas/Servicios_NClipDocumentos/Get_Imagen_Nota.aspx?LPKey=ZLCORML2RP7LAERGMDHY2IVQEKCG7VZSPARXLDJ6ITNOQU6Q66BWUD7AHQM5JWOXSTDC4IUAFZJ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