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46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75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za Per&amp;#250; quedar&amp;#225; m&amp;#225;s linda y tambi&amp;#233;n segura&lt;/b&gt;&lt;/td&gt;&lt;/tr&gt;&lt;tr&gt;&lt;td colspan='6'&gt;&amp;nbsp;&lt;/tr&gt;&lt;tr&gt;&lt;td colspan='6' height='830' valign='top'&gt;&lt;p align='center'&gt;&lt;img border="0" width="248" height="825" src="https://www.litoralpress.cl/paginaconsultas/Servicios_NClipDocumentos/Get_Imagen_Nota.aspx?LPKey=R6LWSCTY4HEAMALYPZBCOXZE633ITVQSA4VJE4XAVNVBD5WPII3N646BKLXERAW26MSHULIEWUO5U" alt="https://www.litoralpress.cl/paginaconsultas/Servicios_NClipDocumentos/Get_Imagen_Nota.aspx?LPKey=R6LWSCTY4HEAMALYPZBCOXZE633ITVQSA4VJE4XAVNVBD5WPII3N646BKLXERAW26MSHULIEWUO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