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66,2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86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condena el ataque a Ir&amp;#225;n y el PPD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TMXNNPHB2NAAYZL4DNVT2OGDZ24CU6KTIHPWTA7WPGZEZ3SVCM4AJX5M5SBESB6KRZXUSDSA7K32K" alt="https://www.litoralpress.cl/paginaconsultas/Servicios_NClipDocumentos/Get_Imagen_Nota.aspx?LPKey=TMXNNPHB2NAAYZL4DNVT2OGDZ24CU6KTIHPWTA7WPGZEZ3SVCM4AJX5M5SBESB6KRZXUSDSA7K3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