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CCSMDX3SGQHUTJ5LVSHWLBGUUKC4ABXCTDEN2FBO66XYJTV3GB6CFVMHR67LGACN5GSM6ONZHVO" alt="https://www.litoralpress.cl/paginaconsultas/Servicios_NClipDocumentos/Get_Imagen_Nota.aspx?LPKey=USCCSMDX3SGQHUTJ5LVSHWLBGUUKC4ABXCTDEN2FBO66XYJTV3GB6CFVMHR67LGACN5GSM6ONZH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YWYH23UQFYUEXE3SI4ZGOWIDK5A7JSIO2LXRMALBJDZLWIRIGF63TBLPOKOHID2SW6N42QUQABA" alt="https://www.litoralpress.cl/paginaconsultas/Servicios_NClipDocumentos/Get_Imagen_Nota.aspx?LPKey=UOYWYH23UQFYUEXE3SI4ZGOWIDK5A7JSIO2LXRMALBJDZLWIRIGF63TBLPOKOHID2SW6N42QUQA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MKO6XI2HMTVLWAISHCTUGMSQ6V42YJSHAOMH6222DZN463UM6ASKYKISCHHFGYU32W3PRMQE4DM" alt="https://www.litoralpress.cl/paginaconsultas/Servicios_NClipDocumentos/Get_Imagen_Nota.aspx?LPKey=R4MKO6XI2HMTVLWAISHCTUGMSQ6V42YJSHAOMH6222DZN463UM6ASKYKISCHHFGYU32W3PRMQE4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2JZ7WJQPUJZGLXFX76AL5RBBWN3F5HVGROMTFSVPQX5E2KGRGTFIOQT2T7DRU43IJUWHGX65SLC" alt="https://www.litoralpress.cl/paginaconsultas/Servicios_NClipDocumentos/Get_Imagen_Nota.aspx?LPKey=7C2JZ7WJQPUJZGLXFX76AL5RBBWN3F5HVGROMTFSVPQX5E2KGRGTFIOQT2T7DRU43IJUWHGX65S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