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5,0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2.3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ana PUCV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4" src="https://www.litoralpress.cl/paginaconsultas/Servicios_NClipDocumentos/Get_Imagen_Nota.aspx?LPKey=GN7LBYBRLLWHOUH2FLP72NOAIU2HQ3CV6AOTWFSPONHJKZFACWPBBWRLPWGNIFFNP4CYMPI3DVL6U" alt="https://www.litoralpress.cl/paginaconsultas/Servicios_NClipDocumentos/Get_Imagen_Nota.aspx?LPKey=GN7LBYBRLLWHOUH2FLP72NOAIU2HQ3CV6AOTWFSPONHJKZFACWPBBWRLPWGNIFFNP4CYMPI3DVL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