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4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C recuerda los derechos fundamentales de los consumidores ante la cercan&amp;#237;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B4GSJCZKYZ6VKUOWMQIM5NXULHG3LDHVVTLZKX2WWQYQG6X3MGKUQMJ7IMFT7LZHNKGCVR5G2XJCM" alt="https://www.litoralpress.cl/paginaconsultas/Servicios_NClipDocumentos/Get_Imagen_Nota.aspx?LPKey=B4GSJCZKYZ6VKUOWMQIM5NXULHG3LDHVVTLZKX2WWQYQG6X3MGKUQMJ7IMFT7LZHNKGCVR5G2XJ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