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1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G4MBTVSAK2DXBWJQJJVGNVKSAJMP7LJXV5FNUSV5AQPHODNRU4Q4T4KNOEKPBE65IM57GS6I6FAWI" alt="https://www.litoralpress.cl/paginaconsultas/Servicios_NClipDocumentos/Get_Imagen_Nota.aspx?LPKey=G4MBTVSAK2DXBWJQJJVGNVKSAJMP7LJXV5FNUSV5AQPHODNRU4Q4T4KNOEKPBE65IM57GS6I6FA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