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0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4" src="https://www.litoralpress.cl/paginaconsultas/Servicios_NClipDocumentos/Get_Imagen_Nota.aspx?LPKey=7B25YUKU6OQGWY36NTOC6UNTFMJ4NVQDBQ4GFLC7SWA4H27KVWA3F42VYWIVDWT4XZQ4PR7FCCRVS" alt="https://www.litoralpress.cl/paginaconsultas/Servicios_NClipDocumentos/Get_Imagen_Nota.aspx?LPKey=7B25YUKU6OQGWY36NTOC6UNTFMJ4NVQDBQ4GFLC7SWA4H27KVWA3F42VYWIVDWT4XZQ4PR7FCCR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0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17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2" src="https://www.litoralpress.cl/paginaconsultas/Servicios_NClipDocumentos/Get_Imagen_Nota.aspx?LPKey=FL7E46PMIH2SPXWLAUUIZGZLATO6SYFBJREJJ6IUOOEREKOYRVEGSOOWRUGBZDJCNKLP4THWQDLHI" alt="https://www.litoralpress.cl/paginaconsultas/Servicios_NClipDocumentos/Get_Imagen_Nota.aspx?LPKey=FL7E46PMIH2SPXWLAUUIZGZLATO6SYFBJREJJ6IUOOEREKOYRVEGSOOWRUGBZDJCNKLP4THWQDL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