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QCQDZ3MVRIDAHXMP5UUJK5SW6BOKLRGUG5237RRLOYPCYKLN7ZQK" alt="https://www.litoralpress.cl/paginaconsultas/Servicios_NClipDocumentos/Get_Imagen_Nota.aspx?LPKey=6YBYIGK2IL3SHDWFBLWGRPXDGQCQDZ3MVRIDAHXMP5UUJK5SW6BOKLRGUG5237RRLOYPCYKLN7Z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