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6T5EIFY7BE4IJCIDLCJZZHWS66YXVRAZMT47PA3LXQU7TRJ6P2MA" alt="https://www.litoralpress.cl/paginaconsultas/Servicios_NClipDocumentos/Get_Imagen_Nota.aspx?LPKey=L56XV25FE2RYQLWAWIFUA4DYX6T5EIFY7BE4IJCIDLCJZZHWS66YXVRAZMT47PA3LXQU7TRJ6P2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4R5EHLQH6Y5FO63B6R6OCBXV4WYDYMI7LE3HLPZT4N2L4UVICYSQ" alt="https://www.litoralpress.cl/paginaconsultas/Servicios_NClipDocumentos/Get_Imagen_Nota.aspx?LPKey=64MJCEKR5XTJZ67MCZTV27F254R5EHLQH6Y5FO63B6R6OCBXV4WYDYMI7LE3HLPZT4N2L4UVICY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